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286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mplementácia projektu „Po</w:t>
      </w:r>
      <w:r>
        <w:rPr>
          <w:b/>
          <w:bCs/>
          <w:sz w:val="28"/>
          <w:szCs w:val="28"/>
        </w:rPr>
        <w:t>ľsko- slovenské centrum konskej turistiky „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d júla 2013 do decembra 2014 na území po</w:t>
      </w:r>
      <w:r>
        <w:rPr/>
        <w:t>ľsko – slovenského pohraničia sa realizuje projekt pod názvom  „</w:t>
      </w:r>
      <w:r>
        <w:rPr>
          <w:b/>
          <w:bCs/>
        </w:rPr>
        <w:t xml:space="preserve">Poľsko- slovenské centrum konskej turistiky“  , </w:t>
      </w:r>
      <w:r>
        <w:rPr>
          <w:b/>
          <w:bCs/>
          <w:color w:val="000000"/>
        </w:rPr>
        <w:t xml:space="preserve">číslo projektu: WTSL.02.01.00-18-183/10 </w:t>
      </w:r>
      <w:r>
        <w:rPr>
          <w:b/>
          <w:bCs/>
        </w:rPr>
        <w:t xml:space="preserve">v rámci Programu cezhraničnej spolupráce Poľská republika – Slovenská republika 2007 – 2013. </w:t>
      </w:r>
      <w:r>
        <w:rPr>
          <w:color w:val="000000"/>
        </w:rPr>
        <w:t>Projekt je spolufinancovaný Európskou úniou z prostriedkov Európskeho fondu regionálneho rozvoja v rámci Programu cezhraničnej spolupráce Poľsko – Slovenská republika 2007-2013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>Vedúcim partnerom projektu je Zaklad Doswiadczalny Instytutu  Zootechniki PIB Odrzechowa sp z..o.o. / Inštitút zootechniky PIB Odrzechová/ s.r.o./ a  partnermi projektu sú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bec Nižná Sitn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Nadlestníctwo Rymanow / Lesná správa Rymanov/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Stowarzyszenie Hodowcow i Milosnikow Konika Polskiego / Združenie chovate</w:t>
      </w:r>
      <w:r>
        <w:rPr/>
        <w:t>ľov a priateľov poľského koníka/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„</w:t>
      </w:r>
      <w:r>
        <w:rPr>
          <w:lang w:val="en-US"/>
        </w:rPr>
        <w:t>Stowarzyszenie Lokalna Grupa Dzialania „Dorzecze Wisloka“ / Združenie Miestna ak</w:t>
      </w:r>
      <w:r>
        <w:rPr/>
        <w:t>čná skupina „ Poriečie Wisloka“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gmina Zarszyn /Združená obec Zarszyn/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obec O</w:t>
      </w:r>
      <w:r>
        <w:rPr/>
        <w:t>ľk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obec Ví</w:t>
      </w:r>
      <w:r>
        <w:rPr/>
        <w:t>ťazov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druženie Andy Miková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Cie</w:t>
      </w:r>
      <w:r>
        <w:rPr/>
        <w:t>ľom projektu je „ Zvýšenie turistickej atraktivity územia Karpatského pohoria prostredníctvom vytvorenia  Poľsko- slovenského  centra konskej turistiky a výstavby turistickej infraštruktúry“.  Výsledkom projektu je fungujúce Centrum konskej turistiky, ktoré sa zaslúži o rozvoj konskej turistiky a hospodársky rozvoj poľsko-slovenského pohraničia. Infraštruktúra , ktorá vznikla v rámci projektu o.i.: krytá jazdiareň pre kone, zrekonštruovaná stajňa pre kone, ubytovanie pre potreby školení a turistov a stretnutia súvisiace s konskou turistikou. Investície vytvorené u slovenských partnerov : rekonštrukcia studní, prístrešok pre kone , ubytovacia buňka. Okrem toho sa v rámci realizácie projektu po dĺžke 210 km / 60 km na Slovensku/ a zrealizuje konský a táborový chodník ako malá turistická infraštruktúra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V rámci projektu sa okrem infraštruktúry budú organizova</w:t>
      </w:r>
      <w:r>
        <w:rPr/>
        <w:t>ť školenia, stretnutia a konferenci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Nižšie prezentujeme hlavné aktivity realizované partnermi projektu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klad Doswiadczalny Instytutu  Zootechniki PIB Odrzechowa sp z..o.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výstavba krytej jazdiarne na organizáciu škol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rekonštrukcia a adaptácia stajni pre potreby školení a ubytovania pre ú</w:t>
      </w:r>
      <w:r>
        <w:rPr/>
        <w:t xml:space="preserve">častnikov školení a kurzov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ákladné škol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kurz na podkuvanie ko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kurz pre inštruktorov rekreácii zo špecializáciou na jazdect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kurz pre inštruktorov rekreácii a jazdeckej turistik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tímové školeni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odujatia: De</w:t>
      </w:r>
      <w:r>
        <w:rPr/>
        <w:t>ň detí, Vítanie leta, Konská  táborová  jazd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Nadlestnctwo Rymanow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vyzna</w:t>
      </w:r>
      <w:r>
        <w:rPr/>
        <w:t>čenie nových a preznačenie jestvujúcich konských trá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rekonštrukcia jestvujúceho pasienku /oplotku/ v Lestníctwie Moszczani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hotovenie  pasienku / oplotku/ v Lesnictwie Pastwis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towarzyszenie Hodowcow i Milosnikow Konika Polskieg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základné školenie z jazdectva a kurz pre inštruktorov rekreácii a jazdeckej turistik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rganizácia sympózia, pikniku a  turnus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Stowarzyszenie Lokalna Grupa Dzialania „Dorzecze Wisloka“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vytý</w:t>
      </w:r>
      <w:r>
        <w:rPr/>
        <w:t>čenie, príprava a označenie konskej tras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mina Zarszy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nákup ozvu</w:t>
      </w:r>
      <w:r>
        <w:rPr/>
        <w:t>čenia, krojov a hudobných nástrojo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Ú</w:t>
      </w:r>
      <w:r>
        <w:rPr/>
        <w:t>čelom navrhovaného projektu : „Poľsko-slovenské centrum konskej turistiky“v rámci Programu cezhraničnej spolupráce Poľská republika-Slovenská republika 2007-2013 je výstavbou turistickej trasy pre kone sa priblížiť a spojiť historicky príbuzné regióny / gmina Sanok / a obce mikroregiónu Horná Oľka a okrem cestnej siete zrealizovať ďalšiu možnosť „priblíženia”, pričom sa nadviaže  na historické predvojnové cesty / kone boli jedným z mála dostupných dopravných prostriedkov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Slovenská strana bude moc</w:t>
      </w:r>
      <w:r>
        <w:rPr/>
        <w:t>ť realizáciou projektu priblížiť svojim obyvateľom huculského koňa, ktorý má spoločné slovensko-poľské podkarpatské kore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jekt žiadate</w:t>
      </w:r>
      <w:r>
        <w:rPr/>
        <w:t>ľ na slovenskej strane  rozdelil do následovných časových etáp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etapa: povolenie </w:t>
      </w:r>
      <w:r>
        <w:rPr/>
        <w:t>činnosti jazdy na koňoch v záujmovom území, príprava PaRD a príslušné stavebné povolen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etapa: osadenie turistických zna</w:t>
      </w:r>
      <w:r>
        <w:rPr/>
        <w:t>čiek /označenie konskej trasy/ na existujúcich turistických trasá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tapa: doplnenie využitia územia na trasách , ktoré neprekrývajú existujúce turistické tras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etapa :osadenie štyroch informa</w:t>
      </w:r>
      <w:r>
        <w:rPr/>
        <w:t>čných a štyroch turistických informačných tabúľ v intravilánoch obcí Miková, Oľka, Nižná Sitnica, Víťazovce, tvorba a edícia  mapy konskej trasy na slovenskom území / od k.ú. Čerižné /hranica SR-PR/ až po k.ú.Víťazovce/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etapa: realizácia drobných stavieb v intravilánoch obcí Miková, O</w:t>
      </w:r>
      <w:r>
        <w:rPr/>
        <w:t>ľka, Nižná Sitnica, Víťazovce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vrhované trasy konskej turistiky nevyžadujú stavebné práce,  na ktoré je potrebné stavebné povolen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Stavebná </w:t>
      </w:r>
      <w:r>
        <w:rPr/>
        <w:t>činnosť bola realizovaná v intravilánoch obcí v následovnom rozsah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Obec Miková</w:t>
      </w:r>
      <w:r>
        <w:rPr>
          <w:lang w:val="en-US"/>
        </w:rPr>
        <w:t xml:space="preserve"> : vybudovanie prístrešku pre kone a ubytovacej bunky v rozsahu ohlásenia drobnej stavb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Obec O</w:t>
      </w:r>
      <w:r>
        <w:rPr>
          <w:b/>
          <w:bCs/>
        </w:rPr>
        <w:t>ľka</w:t>
      </w:r>
      <w:r>
        <w:rPr/>
        <w:t>: vybudovanie prístrešku pre kone, ubytovacej bunky a rekonštrukcia  dvoch obecných studní s napájacím žľabom pre kone v rozsahu ohlásenia drobnej stavb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obec Nižná Sitnica</w:t>
      </w:r>
      <w:r>
        <w:rPr>
          <w:lang w:val="en-US"/>
        </w:rPr>
        <w:t>: vybudovanie prístrešku pre kone, rekonštrukcia  dvoch obecných studní s napájacím ž</w:t>
      </w:r>
      <w:r>
        <w:rPr/>
        <w:t xml:space="preserve">ľabom pre kone, oprava studničky,  a zabudovanie lavičiek v Kultúrno-športovom areále v rozsahu ohlásenia drobnej stavby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Obec Ví</w:t>
      </w:r>
      <w:r>
        <w:rPr>
          <w:b/>
          <w:bCs/>
        </w:rPr>
        <w:t xml:space="preserve">ťazovce: </w:t>
      </w:r>
      <w:r>
        <w:rPr/>
        <w:t xml:space="preserve">rekonštrukcia  dvoch obecných studní s napájacím žľabom pre kone, vybudovanie oplotku pre kone v rozsahu ohlásenia drobnej stavby a vytvorenie ubytovacej kapacity v jestvujúcom Dome športu va následnými stavebnými úpravami 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Prvk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Vyzna</w:t>
      </w:r>
      <w:r>
        <w:rPr>
          <w:b/>
          <w:bCs/>
        </w:rPr>
        <w:t>čenie a údržba navrhovanej trasy konskej turistiky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Trasy prechádzajú cez katastre obcí troch okresov : Stropkov, Medzilaborce a Humenné. Vyzna</w:t>
      </w:r>
      <w:r>
        <w:rPr/>
        <w:t>čená trasa  prechádza v maaximálnej miere po existujúcich turistických chodníkoch resp. po nových častiach rešpektujúc terénne možnosti. Trasa je označená turistickými značkami na stromoch. Údržba bude zabezpečená realizátormi projektu  obcami Oĺka, Nižná Sitnica, Víťazovce a OZ Andy Miková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lizácia zariadení potrebných pre fungovanie trasy konskej turistik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odpo</w:t>
      </w:r>
      <w:r>
        <w:rPr/>
        <w:t>čívadl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ddychová zó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Odpo</w:t>
      </w:r>
      <w:r>
        <w:rPr/>
        <w:t>čívadlá a oddychové zóny sú vybudované v intravilánoch obcí Miková, Oľka, Nižná Sitnica, Víťazovce. Vzdialenosť medzi nimi nepresiahne 15 km a budú vybavené miestami pre umiestnenie koní /prístrešky, studne s napájacími žľabmi/ a pre odpočinok resp. nocľah jazdcov / ubytovanie v upravených jestvujúcich resp. novovybudovaných objektoch vybavených zariadením pre osobnú hygienu pre cca 10 osob/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motné prevádzkovanie jázd:</w:t>
      </w:r>
    </w:p>
    <w:p>
      <w:pPr>
        <w:pStyle w:val="Normal"/>
        <w:autoSpaceDE w:val="false"/>
        <w:spacing w:lineRule="auto" w:line="360"/>
        <w:ind w:right="-30" w:hanging="0"/>
        <w:jc w:val="both"/>
        <w:rPr/>
      </w:pPr>
      <w:r>
        <w:rPr>
          <w:color w:val="000000"/>
          <w:lang w:val="en-US"/>
        </w:rPr>
        <w:t>Jazdy budú organizované len sporadicky po novovyzna</w:t>
      </w:r>
      <w:r>
        <w:rPr>
          <w:color w:val="000000"/>
        </w:rPr>
        <w:t>čenej trase konskej turistiky, jázd sa bude zúčastňovať max. do šesť koní s jazdcami, len vo výnimočných prípadoch to bude max. desať s jazdcami.</w:t>
      </w:r>
    </w:p>
    <w:p>
      <w:pPr>
        <w:pStyle w:val="Normal"/>
        <w:autoSpaceDE w:val="false"/>
        <w:spacing w:lineRule="auto" w:line="360"/>
        <w:ind w:right="-30" w:hanging="0"/>
        <w:jc w:val="both"/>
        <w:rPr/>
      </w:pPr>
      <w:r>
        <w:rPr>
          <w:color w:val="000000"/>
          <w:lang w:val="en-US"/>
        </w:rPr>
        <w:t>Jedným z výstupov projektu na slovenskej strane je i táto publikácia, ktorá má napomôc</w:t>
      </w:r>
      <w:r>
        <w:rPr>
          <w:color w:val="000000"/>
        </w:rPr>
        <w:t>ť propagácii projektu i jednotlivých partnerov.</w:t>
      </w:r>
    </w:p>
    <w:p>
      <w:pPr>
        <w:pStyle w:val="Normal"/>
        <w:autoSpaceDE w:val="false"/>
        <w:spacing w:lineRule="auto" w:line="360"/>
        <w:ind w:right="-30" w:hanging="0"/>
        <w:jc w:val="both"/>
        <w:rPr/>
      </w:pPr>
      <w:r>
        <w:rPr>
          <w:color w:val="000000"/>
          <w:lang w:val="en-US"/>
        </w:rPr>
        <w:t>Projekt bude ma</w:t>
      </w:r>
      <w:r>
        <w:rPr>
          <w:color w:val="000000"/>
        </w:rPr>
        <w:t>ť značný a  pozitívny vplyv na budovanie cezhraničnej integrácie na regionálnej úrovni v sociálnom a ekonomickom význame. Projekt spoluvytvára oblasť spolupráce, v ktorej štátne hranice nie sú podstatnou bariérou a kde spoločnosti národov zapojených do projektu budú mať reálnu možnosť stretávať sa, spoznávať sa a nadväzovať priateľstvá.  Na školeniach sa zúčastňovali osoby z Poľska i Slovenska. Je to dôležité, pretože na Slovensku je nedostatok odborníkov na vedenie školení z oblasti jazdeckej turistiky. Podobne všetky hromadné podujatia, propagačné materiály, internetové stránky, sú prístupné pre obyvateľov pohraničia a turistov. Angažovanie sa všetkých partnerov na príprave projektu malo vplyv na utvorenie vzťahov medzi nimi a na ich integráciu. Vytýčenie a označenie 210 km prepojených turistických trás, spoločné podujatia,  umožnia vzdať sa tradičného chápania „hranice” ako konca vlastného územia a začiatku územia „cudzieho”.</w:t>
      </w:r>
    </w:p>
    <w:p>
      <w:pPr>
        <w:pStyle w:val="Normal"/>
        <w:autoSpaceDE w:val="false"/>
        <w:spacing w:lineRule="auto" w:line="360"/>
        <w:ind w:right="-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lkový rozpo</w:t>
      </w:r>
      <w:r>
        <w:rPr>
          <w:color w:val="000000"/>
        </w:rPr>
        <w:t>čet projektu je  725 027,33 €,  z toho financovanie z Európskeho fondu regionálneho rozvoja  / ERDF/ 528 253,56 €,  zo štátneho rozpočtu 24 712,86 € a vlastný vklad žiadateľov 172 060,91 €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1:00Z</dcterms:created>
  <dc:creator>Silvia</dc:creator>
  <dc:description/>
  <cp:keywords/>
  <dc:language>en-US</dc:language>
  <cp:lastModifiedBy>Silvia</cp:lastModifiedBy>
  <dcterms:modified xsi:type="dcterms:W3CDTF">2015-01-31T06:43:00Z</dcterms:modified>
  <cp:revision>2</cp:revision>
  <dc:subject/>
  <dc:title>Implementácia projektu „Poľsko- slovenské centrum konskej turistiky „</dc:title>
</cp:coreProperties>
</file>