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24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67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7620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bec Oľ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pozýva 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Kôň – priateľ človeka“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rámci projektu:“Poľsko-slovenské centrum konskej turistiky.“, číslo projektu: WTSL.02.01.00-18-183/10, z Programu cezhraničnej spolupráce Poľsko-Slovenska republika 2007-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 Sobotu 30.augusta 20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.00-10.00 hod. – zraz účastníkov podujat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00-10.30 hod. – prezentá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00 hod. – zraz účastníkov kulturného podujat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15 hod. – príchod turistov konskej turisti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00 hod. – vystúpenie súborov: FS Porubľanka z Ruskej Poruby, Tarnavčan – Stražské, Košarovčam – Košarovce, Sosna – Zboj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8.00 hod. – večera a poseden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 Nedeľu 31.augusta 20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00 hod. – raňajky pre ho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45 hod. – príprava koni na trasu do Nižnej Sitn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00 hod. – návšteva sv. omše</w:t>
      </w:r>
    </w:p>
    <w:p>
      <w:pPr>
        <w:pStyle w:val="Normal"/>
        <w:rPr/>
      </w:pPr>
      <w:r>
        <w:rPr>
          <w:rFonts w:cs="Verdana" w:ascii="Verdana" w:hAnsi="Verdana"/>
        </w:rPr>
        <w:t>12.00 hod. - obed pre host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00 hod. – vystúpenie súborov: FS Voľanka z Volice, Pasnišin Ladislav, Zornica – Humenné, Hencovčan z Hencovi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iesto konania: Amfiteáter Oľ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ievodne akcie: ukážka jazdy na koňo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769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0:00Z</dcterms:created>
  <dc:creator>ZMOS</dc:creator>
  <dc:description/>
  <cp:keywords/>
  <dc:language>en-US</dc:language>
  <cp:lastModifiedBy>ZMOS</cp:lastModifiedBy>
  <cp:lastPrinted>2014-08-20T10:00:00Z</cp:lastPrinted>
  <dcterms:modified xsi:type="dcterms:W3CDTF">2014-08-20T08:10:00Z</dcterms:modified>
  <cp:revision>14</cp:revision>
  <dc:subject/>
  <dc:title> </dc:title>
</cp:coreProperties>
</file>